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前言</w:t>
      </w:r>
    </w:p>
    <w:p>
      <w:pPr>
        <w:pStyle w:val="Style17"/>
        <w:rPr/>
      </w:pPr>
      <w:r>
        <w:rPr/>
        <w:t>净水机在</w:t>
      </w:r>
      <w:r>
        <w:rPr/>
        <w:t>发达国家</w:t>
      </w:r>
      <w:r>
        <w:rPr/>
        <w:t>已经普及</w:t>
      </w:r>
      <w:r>
        <w:rPr/>
        <w:t>，部分</w:t>
      </w:r>
      <w:r>
        <w:rPr/>
        <w:t>欧</w:t>
      </w:r>
      <w:r>
        <w:rPr/>
        <w:t>州</w:t>
      </w:r>
      <w:r>
        <w:rPr/>
        <w:t>国家</w:t>
      </w:r>
      <w:r>
        <w:rPr/>
        <w:t>使用率达到了</w:t>
      </w:r>
      <w:r>
        <w:rPr/>
        <w:t>90%</w:t>
      </w:r>
      <w:r>
        <w:rPr/>
        <w:t>以上</w:t>
      </w:r>
      <w:r>
        <w:rPr/>
        <w:t>，安装净水机已经成为美国水质协会对房地产商和每个家庭的要求。我国的净水机市场还处于</w:t>
      </w:r>
      <w:r>
        <w:rPr/>
        <w:t>初期发展时期</w:t>
      </w:r>
      <w:r>
        <w:rPr/>
        <w:t>，但是广阔的市场前景所孕育出的诱人蛋糕引来了无数追逐者，随着市场的</w:t>
      </w:r>
      <w:r>
        <w:rPr/>
        <w:t>逐渐</w:t>
      </w:r>
      <w:r>
        <w:rPr/>
        <w:t>成熟，净水机的发展速度还会加快，市场规模也会呈爆发式增长态势</w:t>
      </w:r>
      <w:r>
        <w:rPr/>
        <w:t>，所以现在进入净水行业，是非常明智的选择。</w:t>
      </w:r>
    </w:p>
    <w:p>
      <w:pPr>
        <w:pStyle w:val="Style17"/>
        <w:rPr/>
      </w:pPr>
      <w:r>
        <w:rPr/>
        <w:t>市场调研表明，目前国内人们对生活饮用水品质的关注在逐步提升，销售量逐年增长，但净水行业厂家处于军阀混战，鱼龙混杂，大多数厂家还是停留在你打款我发货的短视行为，从没有想过怎么样帮助销售商成长起来，甚至高达</w:t>
      </w:r>
      <w:r>
        <w:rPr/>
        <w:t>95%</w:t>
      </w:r>
      <w:r>
        <w:rPr/>
        <w:t>的厂家没有系统的培训和资料，近</w:t>
      </w:r>
      <w:r>
        <w:rPr/>
        <w:t>90%</w:t>
      </w:r>
      <w:r>
        <w:rPr/>
        <w:t>以上的业务人员和安装、售后人员没有经过专业培训就直接上岗。</w:t>
      </w:r>
    </w:p>
    <w:p>
      <w:pPr>
        <w:pStyle w:val="Style17"/>
        <w:rPr/>
      </w:pPr>
      <w:r>
        <w:rPr/>
        <w:t>而净水行业中大部份都是从太阳能、家电、橱卫行业转过来的，有些是专门经营净水机，有些是兼顾经营其它产品。但不管怎么样的行业过来，净水行业的门槛都是要跨入的，那么从选择这个行业开始，如何成功进入这个行业并获得发展呢？进入这个行业之后将操作才能快速发展呢</w:t>
      </w:r>
      <w:r>
        <w:rPr/>
        <w:t>?</w:t>
      </w:r>
      <w:r>
        <w:rPr/>
        <w:t>就需要厂家进行系统的培训，尊创公司将给予大家指导。</w:t>
      </w:r>
    </w:p>
    <w:p>
      <w:pPr>
        <w:pStyle w:val="Style17"/>
        <w:rPr/>
      </w:pPr>
      <w:r>
        <w:rPr/>
        <w:t>以前我也整理了一些资料，这些天思考着，怎么样才能更好的联系市场，把我们的培训资料在市场战略中正确地运用，所以对原来的资料进行整理，归纳出如《代理篇》、《营销篇》、《技术篇》、《行业篇》、《产品篇》、《员工培训篇》、《工程篇》、《合同篇》、《视频篇》等系列资料，并在这份资料里对资料的应用进行说明。我在写好稿子后，发给了几位经理，请他们给我提意见。他们的意见都很好，很深刻，对我的思想有很大的影响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我想，这次我们近百位业务经理和销售商参加学习、讨论后，肯定会有更多、更好的意见。如果再更深刻、更广泛的学习、讨论，会对促进我们公司成为一家学习型企业，非常有好处。二是通过学习、探讨，逐渐形成一套我们尊创特有的营销理论。这套理论哪怕不甚完整，不很成熟，但我们相信，只要我们不断的结合实际去实践、去完善、去改正、去提高，它肯定会散发出应有的光芒，成为指引我们前进的灯塔。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稿子是由我完成的，因为是一家之言，许多内容还值得探讨，如有不正确的地方，也希望各位指正。在此，与我们优秀的销售人员共勉之。</w:t>
      </w:r>
    </w:p>
    <w:p>
      <w:pPr>
        <w:pStyle w:val="Normal"/>
        <w:spacing w:lineRule="exact" w:line="360" w:before="156" w:after="0"/>
        <w:ind w:left="6078" w:hanging="6078"/>
        <w:rPr/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李红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培训资料说明与应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一、《代理篇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代理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净水行业入行必读</w:t>
      </w:r>
      <w:r>
        <w:rPr>
          <w:rFonts w:cs="宋体;SimSun" w:ascii="宋体;SimSun" w:hAnsi="宋体;SimSun"/>
          <w:color w:val="FF0000"/>
          <w:sz w:val="24"/>
        </w:rPr>
        <w:t>: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商进入净水行业前的注意事项，以及应当如何进入净水行业，进入净水行业又需要什么样的条件？提前准备些什么？又如何选择一个好的品牌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代理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上门安装人员与回访人员规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想长久的做好市场，就一定要做好各项服务，这里对公司负责人、安装人员与回访人员的工作职责、工作要求、服务流程、具体规范、安装费用收取，安装人员费用如何结算等做了详细讲解，并对部分常用售后零配件的收费进行了标注。最后列举了对消费者回访的最佳时期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代理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优秀代理商的基本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人认为，做代理只要做两件事，签定代理合同，打款收货，如果只是这样，那所有的代理都是一个样了，那么如何成为一个优秀的代理商，我们又需要如何去培养和操作市场呢？如果你马上要做代理商，可以先学习一个基本功，如果你已经做了代理，可以参考一下自己的基本功是否扎实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二、《产品篇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产品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产品介绍和特点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详细介绍了尊创品牌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纯水机、管线机、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超滤直饮机、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反渗透直饮机、前置过滤器、软水机等系列产品的特点、优点、滤芯功能和产品工艺流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产品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其它图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图片形式形象的展示了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膜、步进式商用机、纯水机、直饮机等各种产品的工作原理及工艺流程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三、《营销篇》</w:t>
      </w:r>
    </w:p>
    <w:p>
      <w:pPr>
        <w:pStyle w:val="Normal"/>
        <w:ind w:firstLine="480"/>
        <w:jc w:val="left"/>
        <w:rPr>
          <w:rFonts w:ascii="宋体;SimSun" w:hAnsi="宋体;SimSun" w:cs=".PingFang SC;微软雅黑"/>
          <w:color w:val="353535"/>
          <w:kern w:val="0"/>
          <w:sz w:val="24"/>
        </w:rPr>
      </w:pPr>
      <w:r>
        <w:rPr>
          <w:rFonts w:ascii="宋体;SimSun" w:hAnsi="宋体;SimSun" w:cs=".PingFang SC;微软雅黑"/>
          <w:color w:val="353535"/>
          <w:kern w:val="0"/>
          <w:sz w:val="24"/>
        </w:rPr>
        <w:t>为什么要学市场营销。简单来说因为他会让你赚钱，证实自己的价值，并且可以让你更成功的做人、处世，给予你挑战，同样也会让你给予不同的产品希望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营销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店面销售指导手册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面型销售商如何选定产品，强化销售队伍，如何从服务着手，培育市场，并依靠复制实现店铺销量倍增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营销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户外推广指导手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户外推广活动在形象店组建前期是教育消费者，扩大影响，拉动销量的重要手段，它直接针对目标家庭，目标消费者群展开推广工作，目标集中，效果显著，是值得大力推广学习的先进销售模式。这里主要介绍户外推广活动的特点，人员要进行那些培训，如何进行组织，推广活动如何规化，后期如何回访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营销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终端销售成功方案</w:t>
      </w:r>
    </w:p>
    <w:p>
      <w:pPr>
        <w:pStyle w:val="Normal"/>
        <w:widowControl/>
        <w:spacing w:lineRule="exact" w:line="360"/>
        <w:ind w:left="50" w:right="-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未来是渠道商的天下！所以，很多聪明的人在做渠道。在建立新的渠道。把客户细分。谁建立了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的渠道，谁就是最大的赢家！</w:t>
      </w:r>
      <w:r>
        <w:rPr>
          <w:rFonts w:ascii="宋体;SimSun" w:hAnsi="宋体;SimSun" w:cs="宋体;SimSun"/>
          <w:color w:val="000000"/>
          <w:sz w:val="24"/>
        </w:rPr>
        <w:t>如何开发渠道网络？终端市场又如何打开？最终达成销售？这里列举出一些成功的市场开发和销售方法，以供销售商在市场销售工作中参考学习。</w:t>
      </w:r>
    </w:p>
    <w:p>
      <w:pPr>
        <w:pStyle w:val="Normal"/>
        <w:widowControl/>
        <w:spacing w:lineRule="exact" w:line="360"/>
        <w:ind w:left="50" w:right="-105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小区促销法、样板营销法、比旧换新销售法、试用销售法、兼职销售法、“金卡”营销法、会议直销法、年节礼品福利销售法、房地产楼盘配套销售、写字楼市场的销售、校园直饮水营销方案、步进式商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RO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直饮广告机销售方案、美容院、美发屋、沐足城营销法、团购销售、活动式营销、培训式营销、限制式营销、展会式营销、会员式营销、分享销售、茶楼、咖啡馆和酒店的销售、开办健康屋、租赁销售法、限量赠送法、套餐销售法、有奖销售法、赠品销售法、恐吓营销法、铺货销售法、建网分销法、捆绑销售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营销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商场促销指导手册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详细讲解了商场的必要性和目的，并列举了相关的注意事项，活动需要的准备工作，需要的人员配置、分工，促销技巧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营销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市场促销四十九式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销售商如何进行广告投放，以及促销活动规划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种方式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营销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孙子兵法与营销战略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正治国，以奇用兵”。这也是营销的道理。营销是建立在整个企业的经营理念、产业方向、技术水平、管理能力基础之上的，而这些基础必须具备良好，营销才能得心应手、出奇制胜。这里讲解如何利用孙子兵法来领悟尊创的营销策略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营销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网络销售成功方案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要么电子</w:t>
      </w:r>
      <w:r>
        <w:rPr>
          <w:rFonts w:ascii="宋体;SimSun" w:hAnsi="宋体;SimSun" w:cs="宋体;SimSun"/>
          <w:sz w:val="24"/>
        </w:rPr>
        <w:t>时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这个信息化的年代，谁占据了网络，谁就占据了市场，</w:t>
      </w:r>
      <w:r>
        <w:rPr>
          <w:sz w:val="24"/>
        </w:rPr>
        <w:t>如果</w:t>
      </w:r>
      <w:r>
        <w:rPr>
          <w:sz w:val="24"/>
        </w:rPr>
        <w:t>你错过了互联网，你错过的不是一个机会，而是一个时代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本文讲解如何利用网络来提升品牌知名度和销售额，并列举了使用微博、博客、论坛、</w:t>
      </w:r>
      <w:r>
        <w:rPr>
          <w:rFonts w:cs="宋体;SimSun" w:ascii="宋体;SimSun" w:hAnsi="宋体;SimSun"/>
          <w:sz w:val="24"/>
        </w:rPr>
        <w:t>SN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2B</w:t>
      </w:r>
      <w:r>
        <w:rPr>
          <w:rFonts w:ascii="宋体;SimSun" w:hAnsi="宋体;SimSun" w:cs="宋体;SimSun"/>
          <w:sz w:val="24"/>
        </w:rPr>
        <w:t>平台、信息平台、病毒式营销、视频平台、互动营销、</w:t>
      </w:r>
      <w:r>
        <w:rPr>
          <w:rFonts w:cs="宋体;SimSun" w:ascii="宋体;SimSun" w:hAnsi="宋体;SimSun"/>
          <w:sz w:val="24"/>
        </w:rPr>
        <w:t>SEO</w:t>
      </w:r>
      <w:r>
        <w:rPr>
          <w:rFonts w:ascii="宋体;SimSun" w:hAnsi="宋体;SimSun" w:cs="宋体;SimSun"/>
          <w:sz w:val="24"/>
        </w:rPr>
        <w:t>营销、网上商店等方法的应用方案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、营销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直销模式及流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直销是当前社会上销售业屡试不爽的营销手段，在净水行业，由于产品的净化技术、健康、安全、时尚等专业性及附加利益等，也非常适合采用会议直销的方式进行推广销售，这里列举了直销的各个流程，让参加会议的消费者感受到产品和企业的魅力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、营销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直饮机租赁方案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详细介绍了租赁机市场的潜力，租赁机市场的定位，并进行了利润分析，另外加入了试用协议和租赁协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四、《技术篇》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技术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净水机安装调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介绍了如何对纯水机，净水机，直饮机，管线机进行滤芯冲洗，安装，调试，避免不规范的操作导致机器使用寿命的减少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技术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商用纯水机工程原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程中电路和水路的施工要求，如何计算用水量和瞬间饮用水量，应该使用什么样的商用纯水机和压力储水桶来满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技术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净水器</w:t>
      </w:r>
      <w:r>
        <w:rPr>
          <w:color w:val="FF0000"/>
          <w:sz w:val="24"/>
        </w:rPr>
        <w:t>安装维修手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加详细的介绍了产品的基本功能，制水工艺，滤芯作用，零部件的功能，零配件出现故障可能引起的问题，并列举了机器的一些常见案例和解决方法，最后介绍了纯水机和管线机安装注意事项、安装方法、如何调试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技术篇</w:t>
      </w:r>
      <w:r>
        <w:rPr>
          <w:rFonts w:cs="宋体;SimSun" w:ascii="宋体;SimSun" w:hAnsi="宋体;SimSun"/>
          <w:color w:val="FF0000"/>
          <w:sz w:val="24"/>
        </w:rPr>
        <w:t>-RO</w:t>
      </w:r>
      <w:r>
        <w:rPr>
          <w:rFonts w:ascii="宋体;SimSun" w:hAnsi="宋体;SimSun" w:cs="宋体;SimSun"/>
          <w:color w:val="FF0000"/>
          <w:sz w:val="24"/>
        </w:rPr>
        <w:t>纯水机改装自吸式纯水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传统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纯水机如何才能改成专业的自吸式纯水机，并且详细介绍了安装使用注意事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五、《行业篇》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净水行业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基础知识与新闻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收录了一些常见的饮水产品的基础知识和新闻报道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净水行业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水处理常识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是万物之源，但我们对水又了解多少呢？这里详细的介绍了国内关于水的一些常识和饮水现状，并对常见的饮用水种类和制水方法进行了介绍说明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净水行业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饮水误区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摘录自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中国净水行业蓝皮书》中关于“分子团水”“水的酸碱性”“纯水和营养”，文中对上述问题进行了科学的讲解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六、《员工培训篇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员工培训篇</w:t>
      </w:r>
      <w:r>
        <w:rPr>
          <w:rFonts w:cs="宋体;SimSun" w:ascii="宋体;SimSun" w:hAnsi="宋体;SimSun"/>
          <w:color w:val="FF0000"/>
          <w:sz w:val="24"/>
        </w:rPr>
        <w:t>-TDS</w:t>
      </w:r>
      <w:r>
        <w:rPr>
          <w:rFonts w:ascii="宋体;SimSun" w:hAnsi="宋体;SimSun" w:cs="宋体;SimSun"/>
          <w:color w:val="FF0000"/>
          <w:sz w:val="24"/>
        </w:rPr>
        <w:t>笔和电解器的应用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DS</w:t>
      </w:r>
      <w:r>
        <w:rPr>
          <w:rFonts w:ascii="宋体;SimSun" w:hAnsi="宋体;SimSun" w:cs="宋体;SimSun"/>
          <w:sz w:val="24"/>
        </w:rPr>
        <w:t>笔和电解器是净水行业测试水质的简易测试工具，这里讲解了它们的的应用方法与原理，让我们用工具来更直观的说服消费者，我们的销售员一定要熟练的应用和讲解两种工具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员工培训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导购人员培训手册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净水机的基础的产品知识，业务人员的基本要要求，导购人员的现场规范，导购技巧，导购员如何达成合作，导购人员常见的问题以及如何解答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员工培训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销售常见问答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销售工作中，消费者经常会问一些问题，这里列举了一些常见的问题和答案，希望能够帮助到销售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七、《工程篇》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工程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酒店直饮水改造工程方案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酒店宾馆而言，实行直饮水终端供应已是大势所趋，文中写明了直饮水改造的优势和方案，并列举了一些案例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工程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校园直饮水工程介绍文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校园直饮水已被国内众多学校所接受，本文中介绍了尊创公司、直饮水优点，工艺详解图，滤芯的作用和原理，学校的投资和福利，以及收费的标准等，本文配合“合同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园刷卡直饮机系统投资合同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/>
        <w:t>“</w:t>
      </w:r>
      <w:r>
        <w:rPr>
          <w:rFonts w:ascii="宋体;SimSun" w:hAnsi="宋体;SimSun" w:cs="宋体;SimSun"/>
          <w:sz w:val="24"/>
        </w:rPr>
        <w:t>合同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园直饮机系统投资合同”，就是一份完整的校园直饮水改造方案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工程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校园直饮水合作方案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文详细讲解与校园的直饮水改造合作模式，工程的优势，建设方案，校方的回报和福利待遇，直饮水的安装条件，当前的饮水问题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工程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银行直饮水案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列举了一个银行的直饮水改造和安装案例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工程篇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直饮水改造工程投标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正规的大型直饮水工程都需要专业的投标书，本文件可以用于各种纯水机、净水器、直饮机等水处理改造工程的投标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八、《合同篇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尊创公司针对销售商做市场时的需求，订立了标准合同，方便销售商的使用，列举如下：商务机租赁合同、试用协议、校园刷卡取水投资合同、校园直饮机系统改造合同、校园直饮机系统投资收水费合同、直饮机租赁合同、直饮水机租赁合同、直饮水机租赁合作协议书、租赁协议等合同书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九、《视频资料应用》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《</w:t>
      </w:r>
      <w:r>
        <w:rPr>
          <w:rFonts w:cs="宋体;SimSun" w:ascii="宋体;SimSun" w:hAnsi="宋体;SimSun"/>
          <w:color w:val="FF0000"/>
          <w:sz w:val="24"/>
        </w:rPr>
        <w:t>RO</w:t>
      </w:r>
      <w:r>
        <w:rPr>
          <w:rFonts w:ascii="宋体;SimSun" w:hAnsi="宋体;SimSun" w:cs="宋体;SimSun"/>
          <w:color w:val="FF0000"/>
          <w:sz w:val="24"/>
        </w:rPr>
        <w:t>纯水机净水器安装视频》文件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详细说明讲解了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纯水机和净水器的安装方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</w:t>
      </w:r>
      <w:r>
        <w:rPr>
          <w:rFonts w:cs="宋体;SimSun" w:ascii="宋体;SimSun" w:hAnsi="宋体;SimSun"/>
          <w:sz w:val="24"/>
        </w:rPr>
        <w:t>-RO</w:t>
      </w:r>
      <w:r>
        <w:rPr>
          <w:rFonts w:ascii="宋体;SimSun" w:hAnsi="宋体;SimSun" w:cs="宋体;SimSun"/>
          <w:sz w:val="24"/>
        </w:rPr>
        <w:t>纯水机安装步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纯水机三通和球阀安装视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用纯水机安装视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去安装纯水机尊创净水器教你如何安装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净水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级超滤净水器安装视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《实验对比》文件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机过滤农药的实验，并对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纯水机过滤后的水质与其它各类水质进行</w:t>
      </w:r>
      <w:r>
        <w:rPr>
          <w:rFonts w:cs="宋体;SimSun" w:ascii="宋体;SimSun" w:hAnsi="宋体;SimSun"/>
          <w:sz w:val="24"/>
        </w:rPr>
        <w:t>TDS</w:t>
      </w:r>
      <w:r>
        <w:rPr>
          <w:rFonts w:ascii="宋体;SimSun" w:hAnsi="宋体;SimSun" w:cs="宋体;SimSun"/>
          <w:sz w:val="24"/>
        </w:rPr>
        <w:t>测试，电解实验，让消费者更明白的看到水质的对比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纯水机过滤农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还喝自来水吗？看看这水质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解自来水和纯净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开的自来水与自来水电解比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来水电解质对比实验水质现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来水敢喝么？家中自来水与纯净水电解检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来水和纯净水电解实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《水问》文件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电视台新闻频道大型记录片水问，共计八集，分别列明了水危机何时到来，饮水如何安全，生灵是否安宁，江河如何安澜，水究竟属于谁，大国水网有多远，节水难在何处，水的答案在那里，让我们了解到相关的水文化知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危机何时到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饮水如何安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生灵是否安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江河如何安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水究竟属于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大国水网有多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问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水难在何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水的答案在哪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《水污染》文件夹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收录自中央电视台，东方卫视等主流媒体对水污染事件的部分报道，让大家了解到水污染的可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CCTV1</w:t>
      </w:r>
      <w:r>
        <w:rPr>
          <w:rFonts w:ascii="宋体;SimSun" w:hAnsi="宋体;SimSun" w:cs="宋体;SimSun"/>
          <w:sz w:val="24"/>
        </w:rPr>
        <w:t>：焦点访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汉江水污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CCTV1</w:t>
      </w:r>
      <w:r>
        <w:rPr>
          <w:rFonts w:ascii="宋体;SimSun" w:hAnsi="宋体;SimSun" w:cs="宋体;SimSun"/>
          <w:sz w:val="24"/>
        </w:rPr>
        <w:t>：经济半小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汉江白河污染死亡率升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CCTV1</w:t>
      </w:r>
      <w:r>
        <w:rPr>
          <w:rFonts w:ascii="宋体;SimSun" w:hAnsi="宋体;SimSun" w:cs="宋体;SimSun"/>
          <w:sz w:val="24"/>
        </w:rPr>
        <w:t>：新闻调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河流与村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CCTV2</w:t>
      </w:r>
      <w:r>
        <w:rPr>
          <w:rFonts w:ascii="宋体;SimSun" w:hAnsi="宋体;SimSun" w:cs="宋体;SimSun"/>
          <w:sz w:val="24"/>
        </w:rPr>
        <w:t>：经济半小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毒水流过的村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CCTV7</w:t>
      </w:r>
      <w:r>
        <w:rPr>
          <w:rFonts w:ascii="宋体;SimSun" w:hAnsi="宋体;SimSun" w:cs="宋体;SimSun"/>
          <w:sz w:val="24"/>
        </w:rPr>
        <w:t>：聚集三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毒水之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CCTV</w:t>
      </w:r>
      <w:r>
        <w:rPr>
          <w:rFonts w:ascii="宋体;SimSun" w:hAnsi="宋体;SimSun" w:cs="宋体;SimSun"/>
          <w:sz w:val="24"/>
        </w:rPr>
        <w:t>新闻：触目惊心的水污染现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CCTV</w:t>
      </w:r>
      <w:r>
        <w:rPr>
          <w:rFonts w:ascii="宋体;SimSun" w:hAnsi="宋体;SimSun" w:cs="宋体;SimSun"/>
          <w:sz w:val="24"/>
        </w:rPr>
        <w:t>新闻：黑龙江水污染与健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CCTV</w:t>
      </w:r>
      <w:r>
        <w:rPr>
          <w:rFonts w:ascii="宋体;SimSun" w:hAnsi="宋体;SimSun" w:cs="宋体;SimSun"/>
          <w:sz w:val="24"/>
        </w:rPr>
        <w:t>新闻：水污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污染的源头在那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无锡水污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严重的水污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方电视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周孝正谈水污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净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乡村水污染危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《水与健康》文件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了水与人类健康的关联，会造成何种影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</w:t>
      </w:r>
      <w:r>
        <w:rPr>
          <w:rFonts w:cs="宋体;SimSun" w:ascii="宋体;SimSun" w:hAnsi="宋体;SimSun"/>
          <w:sz w:val="24"/>
        </w:rPr>
        <w:t>-CCTV10</w:t>
      </w:r>
      <w:r>
        <w:rPr>
          <w:rFonts w:ascii="宋体;SimSun" w:hAnsi="宋体;SimSun" w:cs="宋体;SimSun"/>
          <w:sz w:val="24"/>
        </w:rPr>
        <w:t>科教：科技之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与健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动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资源现状及自来水二次污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健康饮水纯水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校园直饮水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尊创净水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来自自来水中的危害：自来水测氯试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污染及其危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污染与人类健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我们每天都在喝什么水龙头里的真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孕妇羊水污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自来水中氯气对人体的危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尊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自来水中余氯的危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《桶装水》文件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家庭中都在使用桶装水，所以桶装水安全也是我们最为关心的，这里收录自中央电视台，郑州电视台，黑龙江卫视，新乡电视台，北京电视台等相关媒体对桶装水使用现状，产品合格问题，制假等相关事件的部分报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都市汇】开封桶装水细菌数超标严重比自来水“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晚会为什么不能喝桶装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谁动了我的桶装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黑心桶装水超标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卫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桶装水在厕所装？ 厂家称是在洗桶超级新闻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财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桶装水黑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电视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农夫山泉被指生产指标不如自来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卫视</w:t>
      </w:r>
      <w:r>
        <w:rPr>
          <w:rFonts w:cs="宋体;SimSun" w:ascii="宋体;SimSun" w:hAnsi="宋体;SimSun"/>
          <w:sz w:val="24"/>
        </w:rPr>
        <w:t>-31</w:t>
      </w:r>
      <w:r>
        <w:rPr>
          <w:rFonts w:ascii="宋体;SimSun" w:hAnsi="宋体;SimSun" w:cs="宋体;SimSun"/>
          <w:sz w:val="24"/>
        </w:rPr>
        <w:t>种桶装水不合格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龙江卫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桶装水的“桶秘密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龙江卫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桶装水的困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矿泉水竟是厕所自来水 专家提醒或导致慢性中毒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乡卫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桶装水暗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《校园直饮水》文件夹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近期国内很多院校都进行了直饮水改造，这里收录自电视媒体对校园直饮水的看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园直饮水为什么要安装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综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上海中小学生三年内全部喝上直饮水 </w:t>
      </w:r>
      <w:r>
        <w:rPr>
          <w:rFonts w:cs="宋体;SimSun" w:ascii="宋体;SimSun" w:hAnsi="宋体;SimSun"/>
          <w:sz w:val="24"/>
        </w:rPr>
        <w:t xml:space="preserve">121127 </w:t>
      </w:r>
      <w:r>
        <w:rPr>
          <w:rFonts w:ascii="宋体;SimSun" w:hAnsi="宋体;SimSun" w:cs="宋体;SimSun"/>
          <w:sz w:val="24"/>
        </w:rPr>
        <w:t xml:space="preserve">新闻报道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、《用水知识与新闻》文件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录了一些日常用水的常识，水资源的二次污染，以及水污染与人类健康的关系，净水器的作用和比较，其中部分来自文件整理，也有部分来自中央电视台，北京电视台，湖南卫视，宁夏电视台等大型媒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晚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会治病的碱性水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10</w:t>
      </w:r>
      <w:r>
        <w:rPr>
          <w:rFonts w:ascii="宋体;SimSun" w:hAnsi="宋体;SimSun" w:cs="宋体;SimSun"/>
          <w:sz w:val="24"/>
        </w:rPr>
        <w:t>科教：科技之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水与健康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CTV10</w:t>
      </w:r>
      <w:r>
        <w:rPr>
          <w:rFonts w:ascii="宋体;SimSun" w:hAnsi="宋体;SimSun" w:cs="宋体;SimSun"/>
          <w:sz w:val="24"/>
        </w:rPr>
        <w:t>科教：走近科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拷问饮用水安全自来水安全吗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13</w:t>
      </w:r>
      <w:r>
        <w:rPr>
          <w:rFonts w:ascii="宋体;SimSun" w:hAnsi="宋体;SimSun" w:cs="宋体;SimSun"/>
          <w:sz w:val="24"/>
        </w:rPr>
        <w:t>新闻：焦点访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自来水管有毒引发饮水安全危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生活：消费驿站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纯净水风波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生活：消费驿站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净水器比较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新闻：新闻</w:t>
      </w:r>
      <w:r>
        <w:rPr>
          <w:rFonts w:cs="宋体;SimSun" w:ascii="宋体;SimSun" w:hAnsi="宋体;SimSun"/>
          <w:sz w:val="24"/>
        </w:rPr>
        <w:t>1+1</w:t>
      </w:r>
      <w:r>
        <w:rPr>
          <w:rFonts w:ascii="宋体;SimSun" w:hAnsi="宋体;SimSun" w:cs="宋体;SimSun"/>
          <w:sz w:val="24"/>
        </w:rPr>
        <w:t xml:space="preserve">：自来水能直饮吗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京电视台：生活大调查“水碱”到底应不应该去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电视台：生活大调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净水器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京电视台：生活大调查饮水机净水器的水有多脏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卫视快乐大本营孙俪专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谈到净水器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宁夏电视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自来水安全告急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 xml:space="preserve">两亿人饮水不安全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、《自来水污染新闻》文件夹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收录自各大媒体对自来水的部分报道，集中反映了自来水的现存问题，包括自来水新国标，自来水污染事件，自来水管道和水箱二次污染事件的报道，还收录了一些民众对自己家中自来水事件的自拍视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TV2-</w:t>
      </w:r>
      <w:r>
        <w:rPr>
          <w:rFonts w:ascii="宋体;SimSun" w:hAnsi="宋体;SimSun" w:cs="宋体;SimSun"/>
          <w:sz w:val="24"/>
        </w:rPr>
        <w:t xml:space="preserve">自来水中氯的致癌危害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QTV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新疆喝自来水也中毒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卫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广东居民用污臭自来水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安徽夜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自来水污染报道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方卫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江苏镇江自来水异味事件系水源水苯酚污染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方卫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内蒙古赤峰自来水污染以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千人就医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电视台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自来水污染严重 研究水质的水专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年不喝自来水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龙江卫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河北邢台喝自来水五人中毒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浏阳每家每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自来水水源被污染 古港一万居民饮水困难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各地自来水视频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钱江九点半杭州的自来水 你是怎么了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江九点半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杭州自来水，放心喝？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江九点半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再谈杭州自来水异味问题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九点半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卫视 自来水安全吗？最会喝水家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年不喝自来水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卫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自来水安全吗？  彻底改造管道  预防“二次污染”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电视台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全国自来水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 xml:space="preserve">不合格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卫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震撼！死猪漂浮上海黄浦江 长江死猪漂浮事件 自来水恶心死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电视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镇江市区自来水异味事件 原因初步查明为苯酚污染早新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《尊创公司生产线》文件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拍摄了尊创公司的部分生产组装线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、《尊创公司宣传》资料文件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尊创公司的一些影视宣传视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960"/>
      <w:jc w:val="both"/>
      <w:rPr>
        <w:rFonts w:ascii="黑体;SimHei" w:hAnsi="黑体;SimHei" w:eastAsia="黑体;SimHei" w:cs="宋体;SimSun"/>
        <w:sz w:val="36"/>
        <w:szCs w:val="3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714500" cy="527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/>
        <w:sz w:val="36"/>
        <w:szCs w:val="36"/>
      </w:rPr>
      <w:t>宁波尊创环保电器有限公司</w:t>
    </w:r>
  </w:p>
  <w:p>
    <w:pPr>
      <w:pStyle w:val="Header"/>
      <w:pBdr>
        <w:bottom w:val="single" w:sz="6" w:space="0" w:color="000000"/>
      </w:pBdr>
      <w:ind w:firstLine="105"/>
      <w:rPr/>
    </w:pPr>
    <w:r>
      <w:rPr>
        <w:rFonts w:eastAsia="Times New Roman"/>
        <w:sz w:val="21"/>
        <w:szCs w:val="21"/>
      </w:rPr>
      <w:t xml:space="preserve">                           </w:t>
    </w:r>
    <w:r>
      <w:rPr>
        <w:rFonts w:cs="宋体;SimSun" w:ascii="宋体;SimSun" w:hAnsi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官方网址：</w:t>
    </w:r>
    <w:r>
      <w:rPr>
        <w:rFonts w:cs="宋体;SimSun" w:ascii="宋体;SimSun" w:hAnsi="宋体;SimSun"/>
        <w:sz w:val="21"/>
        <w:szCs w:val="21"/>
      </w:rPr>
      <w:t>http://www.ZC-WATER.com</w:t>
    </w:r>
  </w:p>
  <w:p>
    <w:pPr>
      <w:pStyle w:val="Header"/>
      <w:pBdr>
        <w:bottom w:val="single" w:sz="6" w:space="0" w:color="000000"/>
      </w:pBdr>
      <w:ind w:firstLine="105"/>
      <w:rPr>
        <w:rFonts w:ascii="宋体;SimSun" w:hAnsi="宋体;SimSun" w:cs="宋体;SimSun"/>
        <w:color w:val="FF0000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             </w:t>
    </w:r>
    <w:r>
      <w:rPr>
        <w:rFonts w:ascii="宋体;SimSun" w:hAnsi="宋体;SimSun" w:cs="宋体;SimSun"/>
        <w:sz w:val="21"/>
        <w:szCs w:val="21"/>
      </w:rPr>
      <w:t>手机（</w:t>
    </w:r>
    <w:r>
      <w:rPr>
        <w:rFonts w:ascii="宋体;SimSun" w:hAnsi="宋体;SimSun" w:cs="宋体;SimSun"/>
        <w:sz w:val="21"/>
        <w:szCs w:val="21"/>
      </w:rPr>
      <w:t>微信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:15958220603 0574-63688398</w:t>
    </w:r>
  </w:p>
  <w:p>
    <w:pPr>
      <w:pStyle w:val="Normal"/>
      <w:rPr/>
    </w:pPr>
    <w:r>
      <w:rPr/>
      <w:t>主题：培训资料说明与应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 + 宋体"/>
    <w:basedOn w:val="HTML"/>
    <w:qFormat/>
    <w:pPr>
      <w:spacing w:lineRule="exact" w:line="360" w:before="156" w:after="0"/>
      <w:ind w:firstLine="4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44:00Z</dcterms:created>
  <dc:creator>李红威</dc:creator>
  <dc:description>QQ号码：93312753
手机：15958220603
http://www.zc-water.com
http://www.KL-OEM.com</dc:description>
  <cp:keywords/>
  <dc:language>en-US</dc:language>
  <cp:lastModifiedBy>Microsoft Office 用户</cp:lastModifiedBy>
  <cp:lastPrinted>2014-03-31T15:45:00Z</cp:lastPrinted>
  <dcterms:modified xsi:type="dcterms:W3CDTF">2018-07-13T03:27:00Z</dcterms:modified>
  <cp:revision>123</cp:revision>
  <dc:subject/>
  <dc:title>优秀代理商长成秘籍</dc:title>
</cp:coreProperties>
</file>